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3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22mm dick frei Baustelle liefern, auf bauseits verlegereifem Estrich nach DIN 18560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Pro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€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chkantlamellenparkett der Pos. 1.0 mit lösemittelfei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/>
                <w:color w:val="FF0000"/>
              </w:rPr>
              <w:t xml:space="preserve">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€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………</w:t>
            </w:r>
            <w:r>
              <w:rPr>
                <w:rFonts w:cs="Arial" w:ascii="Arial" w:hAnsi="Arial"/>
                <w:sz w:val="22"/>
                <w:lang w:val="fr-FR"/>
              </w:rPr>
              <w:t>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armer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ardWaxOil EcoPlus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chkantlamellenparkett der Pos. 1.0 mit Lösemittelfreies 2-Komponenten Hartöl auf Basis pflanzlicher Öle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® HS 2K ImpactOil / ImpactOilColor gem. Herstellerempfehlung unverdünnt auftrag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rodukt entspricht der TRGS 617 und besitzt die DIBt – Allgemeine bauaufsichtliche Zulassung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/>
                <w:color w:val="FF0000"/>
              </w:rPr>
              <w:t xml:space="preserve">                                         </w:t>
            </w:r>
            <w:r>
              <w:rPr>
                <w:color w:val="FF0000"/>
              </w:rPr>
              <w:t xml:space="preserve">(* nicht Zutreffendes streichen)                            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NatureWax* bzw. NatureOil* / ParkettOil* einmal unverdünnt auftragen *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 xml:space="preserve">(* nicht Zutreffendes streichen)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€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lang w:val="de-DE"/>
              </w:rPr>
              <w:t>€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                                                                                                              08-2018</w:t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/>
    </w:pPr>
    <w:r>
      <w:rPr>
        <w:rFonts w:cs="Arial" w:ascii="Arial" w:hAnsi="Arial"/>
        <w:b/>
        <w:bCs/>
        <w:sz w:val="20"/>
        <w:lang w:val="de-DE"/>
      </w:rPr>
      <w:t xml:space="preserve">LOBA GmbH &amp; Co. KG </w:t>
    </w:r>
    <w:r>
      <w:rPr>
        <w:rFonts w:cs="Arial" w:ascii="Arial" w:hAnsi="Arial"/>
        <w:sz w:val="20"/>
        <w:lang w:val="de-DE"/>
      </w:rPr>
      <w:t>Leonberger Str. 56-62 | 71254 Ditzingen | Germany | Tel.: +49 7156 357-0 Fax: +49 7156 357-211 | E-Mail: service@loba.de | www.loba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742315</wp:posOffset>
          </wp:positionV>
          <wp:extent cx="126682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  <w:p>
          <w:pPr>
            <w:pStyle w:val="Header"/>
            <w:rPr>
              <w:rFonts w:ascii="Arial" w:hAnsi="Arial" w:cs="Arial"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  <w:p>
          <w:pPr>
            <w:pStyle w:val="Head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3:00Z</dcterms:created>
  <dc:creator>Claus Wissutschek</dc:creator>
  <dc:description/>
  <cp:keywords/>
  <dc:language>en-US</dc:language>
  <cp:lastModifiedBy>Klinge, Dietmar</cp:lastModifiedBy>
  <dcterms:modified xsi:type="dcterms:W3CDTF">2018-08-13T05:15:00Z</dcterms:modified>
  <cp:revision>5</cp:revision>
  <dc:subject/>
  <dc:title>Architekt:</dc:title>
</cp:coreProperties>
</file>